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dentificação do Serviço da CME: 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do por: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lefone:___________ Telemóvel: ____________Email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signação do Evento: _____________________________________________________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quer a utilização de (indicar quantidades se aplicável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Mobiliário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 Estrados com as medidas__________________ (comp., largura, altur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___ Estrados com as medidas__________________ (comp., largura, altur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___ Estrados com as medidas__________________ (comp., largura, altura)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___ Cadeiras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 Mesas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úlpi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utro mobilário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Vídeo: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rojector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eitor de Dvd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asma (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com/se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uporte)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m: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 Microfones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icrofone sem fios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ripés p/a microfones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itor de Cd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esa de mistura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lunas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mplificado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uz: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 Projectores ________________________________________________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___ Projectores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___ Projectores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ollow-spo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esa de Luz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 Torres de Luz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blagem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 Cabos ____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 Cabos _____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Cabos ______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Cabos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utros equipamentos (apresentar lista em anexo se necessário): 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ra efeitos de (natureza e o objectivo do evento e número de intervenientes): 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 sessão pública do evento no dia ____/____/____ às ____:____ horas, e ainda os seguinte(s) período(s)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.º dia ____/____/____ das ____:____ às ____:____ hor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(apresentar plano em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.ºdia ____/____/____ das ____:____ às ____:____ hor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exo se necessário)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.ºdia ____/____/____ das ____:____ às ____:____ hora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tende o seguinte pessoal técnic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om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u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rojecção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quinaria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recção de cena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lectricist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vantamento previsto dia ____ às ___:___ horas | Realizado dia ___ às ___:____ hor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sável pelo levantamento ____________________ Assinatura _________________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olução prevista para dia ___ às ___:___ horas | Realizado dia ___ às ___:____ hor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sável pela entrega _________________________ Assinatura _________________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utras Informações Relevantes (verificação de equipamentos em falta, etc.): 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436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PEDIDO DE CEDÊNCIA DE EQUIPAMENTO DO CINE-TEATRO DE ESTARRE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Verdana" w:hAnsi="Verdana" w:cs="Times New Roman"/>
      <w:b w:val="false"/>
      <w:bCs w:val="false"/>
      <w:smallCaps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7:00Z</dcterms:created>
  <dc:creator>pfernandes</dc:creator>
  <dc:description/>
  <cp:keywords/>
  <dc:language>en-US</dc:language>
  <cp:lastModifiedBy>pfernandes</cp:lastModifiedBy>
  <cp:lastPrinted>2009-07-24T13:01:00Z</cp:lastPrinted>
  <dcterms:modified xsi:type="dcterms:W3CDTF">2009-10-15T12:31:00Z</dcterms:modified>
  <cp:revision>10</cp:revision>
  <dc:subject/>
  <dc:title>Identificação: _______________________________________________________</dc:title>
</cp:coreProperties>
</file>