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20" w:hanging="0"/>
        <w:jc w:val="center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  <w:drawing>
          <wp:inline distT="0" distB="0" distL="0" distR="0">
            <wp:extent cx="758825" cy="75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1270</wp:posOffset>
            </wp:positionV>
            <wp:extent cx="762000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Heading1"/>
        <w:spacing w:before="0" w:after="0"/>
        <w:jc w:val="center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  <w:t>Cine-Teatro de Estarreja</w:t>
      </w:r>
    </w:p>
    <w:p>
      <w:pPr>
        <w:pStyle w:val="Heading1"/>
        <w:spacing w:before="0" w:after="0"/>
        <w:jc w:val="center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  <w:t>Serviço Educativo - Actividades Ano Escolar 2007 – 2008</w:t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</w:t>
      </w:r>
      <w:r>
        <w:rPr>
          <w:b/>
          <w:bCs/>
        </w:rPr>
        <w:t>Serviço Educativo</w:t>
      </w:r>
      <w:r>
        <w:rPr>
          <w:b/>
        </w:rPr>
        <w:t xml:space="preserve"> tem por finalidade desenvolver hábitos culturais através de estratégias lúdico-pedagógicas. A partir do conceito, do espaço e da programação do Cine-Teatro, este serviço pretende estimular competências criativas, críticas e expressivas no mundo das artes para novos públ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s-ES_tradnl"/>
        </w:rPr>
        <w:t>Para além dos eventos da programação do Cine-Teatro esporádicamente destinados aos novos públicos, o Serviço Educativo agenda também diversas actividades contínu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ção Contínua de Teatro/ Expressão Dramá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sta </w:t>
      </w:r>
      <w:r>
        <w:rPr>
          <w:b/>
        </w:rPr>
        <w:t>actividade de carácter contínuo</w:t>
      </w:r>
      <w:r>
        <w:rPr/>
        <w:t xml:space="preserve">, visa o </w:t>
      </w:r>
      <w:r>
        <w:rPr>
          <w:b/>
        </w:rPr>
        <w:t>conhecimento e utilização do corpo</w:t>
      </w:r>
      <w:r>
        <w:rPr/>
        <w:t xml:space="preserve">, do </w:t>
      </w:r>
      <w:r>
        <w:rPr>
          <w:b/>
        </w:rPr>
        <w:t>espaço</w:t>
      </w:r>
      <w:r>
        <w:rPr/>
        <w:t xml:space="preserve">, da </w:t>
      </w:r>
      <w:r>
        <w:rPr>
          <w:b/>
        </w:rPr>
        <w:t>criatividade</w:t>
      </w:r>
      <w:r>
        <w:rPr/>
        <w:t xml:space="preserve"> e das </w:t>
      </w:r>
      <w:r>
        <w:rPr>
          <w:b/>
        </w:rPr>
        <w:t>relações sociais</w:t>
      </w:r>
      <w:r>
        <w:rPr/>
        <w:t xml:space="preserve">, exploradas através da </w:t>
      </w:r>
      <w:r>
        <w:rPr>
          <w:b/>
        </w:rPr>
        <w:t>expressão dramática</w:t>
      </w:r>
      <w:r>
        <w:rPr/>
        <w:t xml:space="preserve"> e do </w:t>
      </w:r>
      <w:r>
        <w:rPr>
          <w:b/>
        </w:rPr>
        <w:t>movim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teatro, para além das áreas de desenvolvimento que lhe são próprias, tem a capacidade de ajudar os alunos na </w:t>
      </w:r>
      <w:r>
        <w:rPr>
          <w:b/>
        </w:rPr>
        <w:t>compreensão e assimilação</w:t>
      </w:r>
      <w:r>
        <w:rPr/>
        <w:t xml:space="preserve"> de variados temas de est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tende-se igualmente efectuar a </w:t>
      </w:r>
      <w:r>
        <w:rPr>
          <w:b/>
        </w:rPr>
        <w:t>apresentação pública</w:t>
      </w:r>
      <w:r>
        <w:rPr/>
        <w:t xml:space="preserve"> em eventos promovidos pelo Cine-Teat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tinatários:</w:t>
      </w:r>
      <w:r>
        <w:rPr/>
        <w:t xml:space="preserve"> Jovens do 1.º, 2.º e 3.º cic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íodo de inscrição:</w:t>
      </w:r>
      <w:r>
        <w:rPr/>
        <w:t xml:space="preserve"> </w:t>
      </w:r>
      <w:r>
        <w:rPr>
          <w:b/>
          <w:u w:val="single"/>
        </w:rPr>
        <w:t>Durante o mês de Setembro de 2007 pelo tel. 2348113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íodo da actividade:</w:t>
      </w:r>
      <w:r>
        <w:rPr/>
        <w:t xml:space="preserve"> Outubro de 2007 a Junho/Julho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rário:</w:t>
      </w:r>
      <w:r>
        <w:rPr/>
        <w:t xml:space="preserve"> Uma sessão por semana de duas hor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ª feira (18.30h-20.30h) – jovens do 2.º cic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ªfeira (18.30h-20.30h) – crianças do 1.º cic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ingo (19h-21h) – jovens do 3.º ciclo e adultos</w:t>
      </w:r>
    </w:p>
    <w:p>
      <w:pPr>
        <w:pStyle w:val="Normal"/>
        <w:ind w:left="360" w:hanging="0"/>
        <w:jc w:val="both"/>
        <w:rPr/>
      </w:pPr>
      <w:r>
        <w:rPr/>
        <w:t>Estes horários e dias da semana poderão sofrer alterações mediante a disponibilidade do Cine-Teatro de Estarreja e a disponibilidade dos potenciais alun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ticipação: </w:t>
      </w:r>
      <w:r>
        <w:rPr/>
        <w:t>10€ por mês [Pagamento efectuado directamente à responsável pela organização, a Prof. de Teatro/ Expressão Dramática Paula Alexandra Sil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nto Infância/ Família – 1.º Domingo de cada mê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primeiro Domingo de cada mês o Cine-Teatro promove um evento (exibição de filme ou apresentação de espectáculo) destinado ao público infantil e familiar, com sessões por norma às 10h30 e 16h. </w:t>
      </w:r>
    </w:p>
    <w:p>
      <w:pPr>
        <w:pStyle w:val="Normal"/>
        <w:jc w:val="both"/>
        <w:rPr/>
      </w:pPr>
      <w:r>
        <w:rPr/>
        <w:t>A calendarização desta programação e respectivos horários poderá ser alterada. É favor consultar a agenda de actividades do Cine-Tea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trada:</w:t>
      </w:r>
      <w:r>
        <w:rPr/>
        <w:t xml:space="preserve"> 2,5€ [Entrada Livre de um acompanhante adulto por crianç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trada c/ desconto aplicável a grupos ≥8 crianças: </w:t>
      </w:r>
      <w:r>
        <w:rPr/>
        <w:t>1,5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turos Eventos Infância/ Família já confirmado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m. 04 Nov. 15h00 | 16h00 – Ninicos – Dança para Bebés II, pela Dançarte [http://www.passosecompassos.pt/dancart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Outros eventos já confirmados destinados à comunidade escola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lang w:val="es-ES_tradnl"/>
        </w:rPr>
        <w:t>Esporádicamente o Cine-Teatro</w:t>
      </w:r>
      <w:r>
        <w:rPr/>
        <w:t xml:space="preserve"> apresenta</w:t>
      </w:r>
      <w:r>
        <w:rPr>
          <w:lang w:val="es-ES_tradnl"/>
        </w:rPr>
        <w:t xml:space="preserve"> alguns eventos da programação destinados aos novos públicos, com relevante carácter pedagógico para públicos escolares, e com condições especiais de acesso por parte desta comunidade. </w:t>
      </w:r>
      <w:r>
        <w:rPr/>
        <w:t>É favor consultar a agenda de actividades do Cine-Teatro para obter informação actualizada desses even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momento destacam-se os seguintes eventos já confirma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. 03 Out. 21h30 – Teatro – A Herança Maldita, de Augusto Boal, pel’A Barraca [www.abarraca.com]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estinatários:</w:t>
      </w:r>
      <w:r>
        <w:rPr/>
        <w:t xml:space="preserve"> Jovens do 3º cicl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Entrada: </w:t>
      </w:r>
      <w:r>
        <w:rPr/>
        <w:t>Preço especial de 2,5€ para grupos escolares, mediante marcação prévia pelo tel. 2348113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ex. 09 Nov. 22h00 – Teatro -  Lilás, de Jon Fosse, pelos Artistas Unidos [www.artistasunidos.pt]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Destinatários:</w:t>
      </w:r>
      <w:r>
        <w:rPr/>
        <w:t xml:space="preserve"> Jovens do 3º cicl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Entrada: </w:t>
      </w:r>
      <w:r>
        <w:rPr/>
        <w:t>Preço especial de 2,5€ para grupos escolares, mediante marcação prévia pelo tel. 23481130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T</w:t>
      </w:r>
      <w:ins w:id="0" w:author="pfernandes" w:date="2007-07-16T16:12:00Z">
        <w:r>
          <w:rPr>
            <w:b/>
          </w:rPr>
          <w:t>extos de apoio</w:t>
        </w:r>
      </w:ins>
      <w:ins w:id="1" w:author="pfernandes" w:date="2007-07-16T16:12:00Z">
        <w:r>
          <w:rPr/>
          <w:t xml:space="preserve"> do espectáculo (com texto da peça e dossier pedagógico) </w:t>
        </w:r>
      </w:ins>
      <w:r>
        <w:rPr/>
        <w:t xml:space="preserve"> podem ser</w:t>
      </w:r>
      <w:ins w:id="2" w:author="pfernandes" w:date="2007-07-16T16:12:00Z">
        <w:r>
          <w:rPr/>
          <w:t xml:space="preserve"> remetidos aos professores das turmas </w:t>
        </w:r>
      </w:ins>
      <w:ins w:id="3" w:author="pfernandes" w:date="2007-07-16T16:21:00Z">
        <w:r>
          <w:rPr/>
          <w:t xml:space="preserve">potencialmente </w:t>
        </w:r>
      </w:ins>
      <w:ins w:id="4" w:author="pfernandes" w:date="2007-07-16T16:12:00Z">
        <w:r>
          <w:rPr/>
          <w:t>interessadas em assistir ao espectáculo, de forma a que possam trabalhar previamente com os seus alunos.</w:t>
        </w:r>
      </w:ins>
      <w:r>
        <w:rPr/>
        <w:t xml:space="preserve"> É favor solicitar o envio do dossier através do e-mail </w:t>
      </w:r>
      <w:hyperlink r:id="rId4">
        <w:r>
          <w:rPr>
            <w:rStyle w:val="InternetLink"/>
          </w:rPr>
          <w:t>cineteatro@cm-estarreja.pt</w:t>
        </w:r>
      </w:hyperlink>
      <w:r>
        <w:rPr/>
        <w:t xml:space="preserve"> ou tel. 234811300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ctividade complementar – Visitas a escolas para leituras:</w:t>
      </w:r>
    </w:p>
    <w:p>
      <w:pPr>
        <w:pStyle w:val="Normal"/>
        <w:ind w:left="708" w:hanging="0"/>
        <w:jc w:val="both"/>
        <w:rPr>
          <w:ins w:id="12" w:author="pfernandes" w:date="2007-07-16T16:15:00Z"/>
        </w:rPr>
      </w:pPr>
      <w:ins w:id="5" w:author="pfernandes" w:date="2007-07-16T16:15:00Z">
        <w:r>
          <w:rPr/>
          <w:t xml:space="preserve">No âmbito da apresentação de “Lilás”, e estando o mesmo integrado no programa piloto dos Artistas Unidos para um público juvenil (M/12 </w:t>
        </w:r>
      </w:ins>
      <w:r>
        <w:rPr/>
        <w:t>anos), projecto</w:t>
      </w:r>
      <w:ins w:id="6" w:author="pfernandes" w:date="2007-07-16T16:15:00Z">
        <w:r>
          <w:rPr/>
          <w:t xml:space="preserve"> que incide sobre a escrita de novas dramaturgias destinado essencialmente para um público adolescente, os Artistas Unidos têm programado em diversas </w:t>
        </w:r>
      </w:ins>
      <w:r>
        <w:rPr/>
        <w:t>escolas</w:t>
      </w:r>
      <w:ins w:id="7" w:author="pfernandes" w:date="2007-07-16T16:15:00Z">
        <w:r>
          <w:rPr/>
          <w:t>, como actividade complementar, a leitura de alguns contos de José Gomes Ferreira, nomeadamente "A Boca Enorme" e "O G</w:t>
        </w:r>
      </w:ins>
      <w:ins w:id="8" w:author="pfernandes" w:date="2007-07-16T16:17:00Z">
        <w:r>
          <w:rPr/>
          <w:t>raxa</w:t>
        </w:r>
      </w:ins>
      <w:ins w:id="9" w:author="pfernandes" w:date="2007-07-16T16:15:00Z">
        <w:r>
          <w:rPr/>
          <w:t xml:space="preserve">", a realizar pela </w:t>
        </w:r>
      </w:ins>
      <w:ins w:id="10" w:author="pfernandes" w:date="2007-07-17T16:31:00Z">
        <w:r>
          <w:rPr/>
          <w:t xml:space="preserve">actriz </w:t>
        </w:r>
      </w:ins>
      <w:ins w:id="11" w:author="pfernandes" w:date="2007-07-16T16:15:00Z">
        <w:r>
          <w:rPr/>
          <w:t>Sylvie Rocha.</w:t>
        </w:r>
      </w:ins>
      <w:r>
        <w:rPr/>
        <w:t xml:space="preserve"> </w:t>
      </w:r>
    </w:p>
    <w:p>
      <w:pPr>
        <w:pStyle w:val="Normal"/>
        <w:ind w:left="708" w:hanging="0"/>
        <w:jc w:val="both"/>
        <w:rPr/>
      </w:pPr>
      <w:ins w:id="13" w:author="pfernandes" w:date="2007-07-16T16:19:00Z">
        <w:r>
          <w:rPr/>
          <w:t xml:space="preserve">As visitas </w:t>
        </w:r>
      </w:ins>
      <w:r>
        <w:rPr/>
        <w:t xml:space="preserve">dos actores </w:t>
      </w:r>
      <w:ins w:id="14" w:author="pfernandes" w:date="2007-07-16T16:30:00Z">
        <w:r>
          <w:rPr/>
          <w:t xml:space="preserve">não só </w:t>
        </w:r>
      </w:ins>
      <w:ins w:id="15" w:author="pfernandes" w:date="2007-07-16T16:18:00Z">
        <w:r>
          <w:rPr/>
          <w:t xml:space="preserve">para as referidas leituras, </w:t>
        </w:r>
      </w:ins>
      <w:ins w:id="16" w:author="pfernandes" w:date="2007-07-16T16:30:00Z">
        <w:r>
          <w:rPr/>
          <w:t>mas</w:t>
        </w:r>
      </w:ins>
      <w:ins w:id="17" w:author="pfernandes" w:date="2007-07-16T16:18:00Z">
        <w:r>
          <w:rPr/>
          <w:t xml:space="preserve"> também com o</w:t>
        </w:r>
      </w:ins>
      <w:ins w:id="18" w:author="pfernandes" w:date="2007-07-16T16:15:00Z">
        <w:r>
          <w:rPr/>
          <w:t xml:space="preserve"> objectivo </w:t>
        </w:r>
      </w:ins>
      <w:ins w:id="19" w:author="pfernandes" w:date="2007-07-16T16:19:00Z">
        <w:r>
          <w:rPr/>
          <w:t>de</w:t>
        </w:r>
      </w:ins>
      <w:ins w:id="20" w:author="pfernandes" w:date="2007-07-16T16:15:00Z">
        <w:r>
          <w:rPr/>
          <w:t xml:space="preserve"> suscitar o interesse em professores e alunos para esta ida ao teatro, explicando a obra de Jon Fosse</w:t>
        </w:r>
      </w:ins>
      <w:r>
        <w:rPr/>
        <w:t xml:space="preserve">, podem </w:t>
      </w:r>
      <w:ins w:id="21" w:author="pfernandes" w:date="2007-07-16T16:19:00Z">
        <w:r>
          <w:rPr/>
          <w:t xml:space="preserve">ocorrer </w:t>
        </w:r>
      </w:ins>
      <w:ins w:id="22" w:author="pfernandes" w:date="2007-07-16T16:33:00Z">
        <w:r>
          <w:rPr/>
          <w:t>na</w:t>
        </w:r>
      </w:ins>
      <w:ins w:id="23" w:author="pfernandes" w:date="2007-07-16T16:19:00Z">
        <w:r>
          <w:rPr/>
          <w:t xml:space="preserve"> tarde</w:t>
        </w:r>
      </w:ins>
      <w:ins w:id="24" w:author="pfernandes" w:date="2007-07-16T16:33:00Z">
        <w:r>
          <w:rPr/>
          <w:t xml:space="preserve"> do dia 8 de Novembro (quinta-feira) e manhã de 9 de Novembro (sexta-feira)</w:t>
        </w:r>
      </w:ins>
      <w:ins w:id="25" w:author="pfernandes" w:date="2007-07-16T16:19:00Z">
        <w:r>
          <w:rPr/>
          <w:t>;</w:t>
        </w:r>
      </w:ins>
      <w:r>
        <w:rPr/>
        <w:t xml:space="preserve"> mediante marcação prévia pelas respectivas escolas junto do Cine-Teatro pelo tel. 2348113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áb. 08 Dez. 21h30 – Teatro – Evento Comemorativo do Centenário do Nascimento de Miguel Torga – Alma Grande, pel’O Bando [www.obando.pt]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estinatários:</w:t>
      </w:r>
      <w:r>
        <w:rPr/>
        <w:t xml:space="preserve"> Jovens do 3º cicl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Entrada: </w:t>
      </w:r>
      <w:r>
        <w:rPr/>
        <w:t>Preço especial de 2,5€ para grupos escolares, mediante marcação prévia pelo tel. 23481130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sitas guiadas a grupos escolares e/ou organizad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Com o objectivo de dar a conhecer o espaço do Cine-Teatro de Estarreja e o processo que leva à sua transformação em palco de espectáculos, as visitas guiadas apresentam esta casa de sonhos, onde a magia também acontece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partir de um percurso pré-definido pretende-se dar a conhecer ao grupo visitante todas as valências do Cine-Teatro, numa abordagem que apela à imaginação e à descoberta interactiva dos espaços: os camarins e bastidores, o palco, as régies técnicas e de projecção, a administração, a função da programação e da produção, o funcionamento das diversas estruturas, os espaços desconhecidos do público, etc. </w:t>
      </w:r>
      <w:r>
        <w:rPr>
          <w:bCs/>
          <w:iCs/>
        </w:rPr>
        <w:t xml:space="preserve">Esta descoberta </w:t>
      </w:r>
      <w:r>
        <w:rPr>
          <w:bCs/>
        </w:rPr>
        <w:t xml:space="preserve">visa dar a conhecer o </w:t>
      </w:r>
      <w:r>
        <w:rPr>
          <w:bCs/>
          <w:iCs/>
        </w:rPr>
        <w:t>Cine-Teatro Municipal</w:t>
      </w:r>
      <w:r>
        <w:rPr>
          <w:bCs/>
        </w:rPr>
        <w:t xml:space="preserve"> no seu conjunto, divulgando a sua história e as valências culturais e artísticas deste espaço cultura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 final da visita será proporcionado o contacto com diversos materiais lúdico-pedagógicos, adaptados ao grupo em questão e susceptíveis de actividades posteriores à visi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Período da actividade: </w:t>
      </w:r>
      <w:r>
        <w:rPr/>
        <w:t>A partir de Janeiro de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Entrada e visita guiada livres, mediante marcação prévia.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  <w:tab w:val="left" w:pos="4500" w:leader="none"/>
      </w:tabs>
      <w:outlineLvl w:val="1"/>
    </w:pPr>
    <w:rPr>
      <w:rFonts w:ascii="Comic Sans MS" w:hAnsi="Comic Sans MS" w:cs="Comic Sans MS"/>
      <w:b/>
      <w:bCs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360"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  <w:tab w:val="left" w:pos="4500" w:leader="none"/>
      </w:tabs>
      <w:outlineLvl w:val="5"/>
    </w:pPr>
    <w:rPr>
      <w:rFonts w:ascii="Comic Sans MS" w:hAnsi="Comic Sans MS" w:cs="Comic Sans MS"/>
      <w:sz w:val="13"/>
      <w:szCs w:val="1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20" w:leader="none"/>
        <w:tab w:val="left" w:pos="4500" w:leader="none"/>
      </w:tabs>
      <w:outlineLvl w:val="6"/>
    </w:pPr>
    <w:rPr>
      <w:rFonts w:ascii="Comic Sans MS" w:hAnsi="Comic Sans MS" w:cs="Comic Sans MS"/>
      <w:b/>
      <w:bCs/>
      <w:sz w:val="13"/>
      <w:szCs w:val="1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sz w:val="13"/>
      <w:szCs w:val="1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0">
    <w:name w:val="st0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360" w:hanging="0"/>
      <w:jc w:val="both"/>
    </w:pPr>
    <w:rPr>
      <w:b/>
      <w:bCs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alizaes">
    <w:name w:val="Realizações"/>
    <w:basedOn w:val="TextBody"/>
    <w:qFormat/>
    <w:pPr>
      <w:spacing w:lineRule="atLeast" w:line="240" w:before="0" w:after="60"/>
    </w:pPr>
    <w:rPr>
      <w:rFonts w:ascii="Garamond" w:hAnsi="Garamond" w:cs="Garamond"/>
      <w:b w:val="false"/>
      <w:bCs w:val="false"/>
      <w:sz w:val="22"/>
      <w:szCs w:val="20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SimSun;Arial Unicode MS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neteatro@cm-estarreja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28:00Z</dcterms:created>
  <dc:creator>pfernandes</dc:creator>
  <dc:description/>
  <cp:keywords/>
  <dc:language>en-US</dc:language>
  <cp:lastModifiedBy>pfernandes</cp:lastModifiedBy>
  <cp:lastPrinted>2006-08-31T14:42:00Z</cp:lastPrinted>
  <dcterms:modified xsi:type="dcterms:W3CDTF">2007-08-29T16:28:00Z</dcterms:modified>
  <cp:revision>2</cp:revision>
  <dc:subject/>
  <dc:title>A SEGUIR, EM NOVEMBRO NO CINE-TEATRO DE ESTARREJA:</dc:title>
</cp:coreProperties>
</file>